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udiSans-Bold;Arial Narrow" w:hAnsi="AudiSans-Bold;Arial Narrow" w:cs="AudiSans-Bold;Arial Narrow"/>
        </w:rPr>
      </w:pPr>
      <w:r>
        <w:object w:dxaOrig="7038" w:dyaOrig="6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25.65pt;width:73.5pt;height:72pt;mso-wrap-distance-left:9.05pt;mso-wrap-distance-right:9.05pt;mso-position-horizontal-relative:text;mso-position-vertical-relative:text" filled="f" o:ole="">
            <v:imagedata r:id="rId3" o:title=""/>
            <w10:wrap type="square" side="right"/>
          </v:shape>
          <o:OLEObject Type="Embed" ProgID="" ShapeID="ole_rId2" DrawAspect="Content" ObjectID="_1875951495" r:id="rId2"/>
        </w:object>
      </w:r>
      <w:r>
        <w:rPr>
          <w:rFonts w:cs="AudiSans-Bold;Arial Narrow" w:ascii="AudiSans-Bold;Arial Narrow" w:hAnsi="AudiSans-Bold;Arial Narrow"/>
        </w:rPr>
        <w:t>Inschrijfformulier clubkampioenschappen</w:t>
      </w:r>
    </w:p>
    <w:p>
      <w:pPr>
        <w:pStyle w:val="Normal"/>
        <w:rPr>
          <w:rFonts w:ascii="AudiSans-Bold;Arial Narrow" w:hAnsi="AudiSans-Bold;Arial Narrow" w:cs="AudiSans-Bold;Arial Narrow"/>
        </w:rPr>
      </w:pPr>
      <w:r>
        <w:rPr>
          <w:rFonts w:cs="AudiSans-Bold;Arial Narrow" w:ascii="AudiSans-Bold;Arial Narrow" w:hAnsi="AudiSans-Bold;Arial Narrow"/>
        </w:rPr>
        <w:t>zondag 7 september 2008</w:t>
      </w:r>
    </w:p>
    <w:p>
      <w:pPr>
        <w:pStyle w:val="Normal"/>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rPr>
      </w:pPr>
      <w:r>
        <w:rPr>
          <w:rFonts w:cs="AudiSans-Bold;Arial Narrow" w:ascii="AudiSans-Bold;Arial Narrow" w:hAnsi="AudiSans-Bold;Arial Narrow"/>
        </w:rPr>
        <w:t>Naam:</w:t>
        <w:tab/>
        <w:t>______________________________________</w:t>
      </w:r>
    </w:p>
    <w:p>
      <w:pPr>
        <w:pStyle w:val="Normal"/>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rPr>
      </w:pPr>
      <w:r>
        <w:rPr>
          <w:rFonts w:cs="AudiSans-Bold;Arial Narrow" w:ascii="AudiSans-Bold;Arial Narrow" w:hAnsi="AudiSans-Bold;Arial Narrow"/>
        </w:rPr>
        <w:t>Pony/Paard:</w:t>
        <w:tab/>
        <w:t>______________________________________</w:t>
      </w:r>
    </w:p>
    <w:p>
      <w:pPr>
        <w:pStyle w:val="Normal"/>
        <w:pBdr>
          <w:bottom w:val="single" w:sz="6" w:space="1" w:color="000000"/>
        </w:pBdr>
        <w:rPr>
          <w:rFonts w:ascii="AudiSans-Bold;Arial Narrow" w:hAnsi="AudiSans-Bold;Arial Narrow" w:cs="AudiSans-Bold;Arial Narrow"/>
        </w:rPr>
      </w:pPr>
      <w:r>
        <w:rPr>
          <w:rFonts w:cs="AudiSans-Bold;Arial Narrow" w:ascii="AudiSans-Bold;Arial Narrow" w:hAnsi="AudiSans-Bold;Arial Narrow"/>
        </w:rPr>
      </w:r>
    </w:p>
    <w:p>
      <w:pPr>
        <w:pStyle w:val="Normal"/>
        <w:pBdr>
          <w:bottom w:val="single" w:sz="6" w:space="1" w:color="000000"/>
        </w:pBdr>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rPr>
      </w:pPr>
      <w:r>
        <w:rPr>
          <w:rFonts w:cs="AudiSans-Bold;Arial Narrow" w:ascii="AudiSans-Bold;Arial Narrow" w:hAnsi="AudiSans-Bold;Arial Narrow"/>
        </w:rPr>
        <w:t>Pony’s dressuur klasse:</w:t>
        <w:tab/>
      </w:r>
    </w:p>
    <w:p>
      <w:pPr>
        <w:pStyle w:val="Normal"/>
        <w:rPr>
          <w:rFonts w:ascii="AudiSans-Bold;Arial Narrow" w:hAnsi="AudiSans-Bold;Arial Narrow" w:cs="AudiSans-Bold;Arial Narrow"/>
        </w:rPr>
      </w:pPr>
      <w:r>
        <w:rPr>
          <w:rFonts w:cs="AudiSans-Bold;Arial Narrow" w:ascii="AudiSans-Bold;Arial Narrow" w:hAnsi="AudiSans-Bold;Arial Narrow"/>
        </w:rPr>
        <w:t>en/of</w:t>
      </w:r>
    </w:p>
    <w:p>
      <w:pPr>
        <w:pStyle w:val="Normal"/>
        <w:rPr>
          <w:rFonts w:ascii="AudiSans-Bold;Arial Narrow" w:hAnsi="AudiSans-Bold;Arial Narrow" w:cs="AudiSans-Bold;Arial Narrow"/>
        </w:rPr>
      </w:pPr>
      <w:r>
        <w:rPr>
          <w:rFonts w:cs="AudiSans-Bold;Arial Narrow" w:ascii="AudiSans-Bold;Arial Narrow" w:hAnsi="AudiSans-Bold;Arial Narrow"/>
        </w:rPr>
        <w:t>Pony’s springen klasse:</w:t>
        <w:tab/>
      </w:r>
    </w:p>
    <w:p>
      <w:pPr>
        <w:pStyle w:val="Normal"/>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i/>
          <w:i/>
        </w:rPr>
      </w:pPr>
      <w:r>
        <w:rPr>
          <w:rFonts w:cs="AudiSans-Bold;Arial Narrow" w:ascii="AudiSans-Bold;Arial Narrow" w:hAnsi="AudiSans-Bold;Arial Narrow"/>
          <w:i/>
        </w:rPr>
        <w:t>of</w:t>
      </w:r>
    </w:p>
    <w:p>
      <w:pPr>
        <w:pStyle w:val="Normal"/>
        <w:rPr>
          <w:rFonts w:ascii="AudiSans-Bold;Arial Narrow" w:hAnsi="AudiSans-Bold;Arial Narrow" w:cs="AudiSans-Bold;Arial Narrow"/>
          <w:i/>
          <w:i/>
        </w:rPr>
      </w:pPr>
      <w:r>
        <w:rPr>
          <w:rFonts w:cs="AudiSans-Bold;Arial Narrow" w:ascii="AudiSans-Bold;Arial Narrow" w:hAnsi="AudiSans-Bold;Arial Narrow"/>
          <w:i/>
        </w:rPr>
      </w:r>
    </w:p>
    <w:p>
      <w:pPr>
        <w:pStyle w:val="Normal"/>
        <w:rPr>
          <w:rFonts w:ascii="AudiSans-Bold;Arial Narrow" w:hAnsi="AudiSans-Bold;Arial Narrow" w:cs="AudiSans-Bold;Arial Narrow"/>
        </w:rPr>
      </w:pPr>
      <w:r>
        <w:rPr>
          <w:rFonts w:cs="AudiSans-Bold;Arial Narrow" w:ascii="AudiSans-Bold;Arial Narrow" w:hAnsi="AudiSans-Bold;Arial Narrow"/>
        </w:rPr>
        <w:t xml:space="preserve">Paarden dressuur klasse: </w:t>
        <w:tab/>
        <w:tab/>
      </w:r>
    </w:p>
    <w:p>
      <w:pPr>
        <w:pStyle w:val="Normal"/>
        <w:rPr>
          <w:rFonts w:ascii="AudiSans-Bold;Arial Narrow" w:hAnsi="AudiSans-Bold;Arial Narrow" w:cs="AudiSans-Bold;Arial Narrow"/>
        </w:rPr>
      </w:pPr>
      <w:r>
        <w:rPr>
          <w:rFonts w:cs="AudiSans-Bold;Arial Narrow" w:ascii="AudiSans-Bold;Arial Narrow" w:hAnsi="AudiSans-Bold;Arial Narrow"/>
        </w:rPr>
        <w:t>en/of</w:t>
      </w:r>
    </w:p>
    <w:p>
      <w:pPr>
        <w:pStyle w:val="Normal"/>
        <w:rPr>
          <w:rFonts w:ascii="AudiSans-Bold;Arial Narrow" w:hAnsi="AudiSans-Bold;Arial Narrow" w:cs="AudiSans-Bold;Arial Narrow"/>
        </w:rPr>
      </w:pPr>
      <w:r>
        <w:rPr>
          <w:rFonts w:cs="AudiSans-Bold;Arial Narrow" w:ascii="AudiSans-Bold;Arial Narrow" w:hAnsi="AudiSans-Bold;Arial Narrow"/>
        </w:rPr>
        <w:t xml:space="preserve">Paarden springen klasse: </w:t>
      </w:r>
    </w:p>
    <w:p>
      <w:pPr>
        <w:pStyle w:val="Normal"/>
        <w:pBdr>
          <w:bottom w:val="single" w:sz="6" w:space="1" w:color="000000"/>
        </w:pBdr>
        <w:rPr>
          <w:rFonts w:ascii="AudiSans-Bold;Arial Narrow" w:hAnsi="AudiSans-Bold;Arial Narrow" w:cs="AudiSans-Bold;Arial Narrow"/>
        </w:rPr>
      </w:pPr>
      <w:r>
        <w:rPr>
          <w:rFonts w:cs="AudiSans-Bold;Arial Narrow" w:ascii="AudiSans-Bold;Arial Narrow" w:hAnsi="AudiSans-Bold;Arial Narrow"/>
        </w:rPr>
      </w:r>
    </w:p>
    <w:p>
      <w:pPr>
        <w:pStyle w:val="Normal"/>
        <w:rPr>
          <w:rFonts w:ascii="AudiSans-Bold;Arial Narrow" w:hAnsi="AudiSans-Bold;Arial Narrow" w:cs="AudiSans-Bold;Arial Narrow"/>
        </w:rPr>
      </w:pPr>
      <w:r>
        <w:rPr>
          <w:rFonts w:eastAsia="AudiSans-Bold;Arial Narrow" w:cs="AudiSans-Bold;Arial Narrow" w:ascii="AudiSans-Bold;Arial Narrow" w:hAnsi="AudiSans-Bold;Arial Narrow"/>
        </w:rPr>
        <w:t xml:space="preserve">  </w:t>
      </w:r>
      <w:r>
        <w:rPr>
          <w:rFonts w:cs="AudiSans-Bold;Arial Narrow" w:ascii="AudiSans-Bold;Arial Narrow" w:hAnsi="AudiSans-Bold;Arial Narrow"/>
        </w:rPr>
        <w:tab/>
      </w:r>
    </w:p>
    <w:p>
      <w:pPr>
        <w:pStyle w:val="Normal"/>
        <w:rPr/>
      </w:pPr>
      <w:r>
        <w:rPr>
          <w:rFonts w:cs="AudiSans-Bold;Arial Narrow" w:ascii="AudiSans-Bold;Arial Narrow" w:hAnsi="AudiSans-Bold;Arial Narrow"/>
        </w:rPr>
        <w:t>Ja, ik blijf gezellig mee eten na afloop, en wel met ______ personen.</w:t>
        <w:br/>
      </w:r>
      <w:r>
        <w:rPr>
          <w:rFonts w:cs="AudiSans-Bold;Arial Narrow" w:ascii="AudiSans-Bold;Arial Narrow" w:hAnsi="AudiSans-Bold;Arial Narrow"/>
          <w:i/>
          <w:sz w:val="20"/>
          <w:szCs w:val="20"/>
        </w:rPr>
        <w:t xml:space="preserve">Eigen bijdragevoor het heerlijke buffet. </w:t>
      </w:r>
      <w:r>
        <w:rPr>
          <w:rFonts w:cs="Arial" w:ascii="Arial" w:hAnsi="Arial"/>
          <w:i/>
          <w:sz w:val="20"/>
          <w:szCs w:val="20"/>
        </w:rPr>
        <w:t>€ 5,- p.p. (=inclusief 2 consumptie(drankjes)bonnen).</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udiSans-Bold;Arial Narrow" w:hAnsi="AudiSans-Bold;Arial Narrow" w:cs="AudiSans-Bold;Arial Narrow"/>
          <w:i/>
          <w:i/>
          <w:sz w:val="20"/>
          <w:szCs w:val="20"/>
        </w:rPr>
      </w:pPr>
      <w:r>
        <w:rPr>
          <w:rFonts w:cs="AudiSans-Bold;Arial Narrow" w:ascii="AudiSans-Bold;Arial Narrow" w:hAnsi="AudiSans-Bold;Arial Narrow"/>
          <w:i/>
          <w:sz w:val="20"/>
          <w:szCs w:val="20"/>
        </w:rPr>
      </w:r>
    </w:p>
    <w:p>
      <w:pPr>
        <w:pStyle w:val="Normal"/>
        <w:rPr>
          <w:rFonts w:ascii="AudiSans-Bold;Arial Narrow" w:hAnsi="AudiSans-Bold;Arial Narrow" w:cs="AudiSans-Bold;Arial Narrow"/>
        </w:rPr>
      </w:pPr>
      <w:r>
        <w:rPr>
          <w:rFonts w:cs="AudiSans-Bold;Arial Narrow" w:ascii="AudiSans-Bold;Arial Narrow" w:hAnsi="AudiSans-Bold;Arial Narrow"/>
        </w:rPr>
        <w:t>Natuurlijk wil ik ook graag helpen bij de clubkampioenschappen, mijn voorkeur gaat uit naar (s.v.p. aankruisen):</w:t>
      </w:r>
    </w:p>
    <w:p>
      <w:pPr>
        <w:pStyle w:val="Normal"/>
        <w:numPr>
          <w:ilvl w:val="0"/>
          <w:numId w:val="1"/>
        </w:numPr>
        <w:rPr>
          <w:rFonts w:ascii="AudiSans-Bold;Arial Narrow" w:hAnsi="AudiSans-Bold;Arial Narrow" w:cs="AudiSans-Bold;Arial Narrow"/>
          <w:sz w:val="22"/>
          <w:szCs w:val="22"/>
        </w:rPr>
      </w:pPr>
      <w:r>
        <w:rPr>
          <w:rFonts w:cs="AudiSans-Bold;Arial Narrow" w:ascii="AudiSans-Bold;Arial Narrow" w:hAnsi="AudiSans-Bold;Arial Narrow"/>
          <w:sz w:val="22"/>
          <w:szCs w:val="22"/>
        </w:rPr>
        <w:t>opbouwen ringen (zaterdagavond)</w:t>
      </w:r>
    </w:p>
    <w:p>
      <w:pPr>
        <w:pStyle w:val="Normal"/>
        <w:numPr>
          <w:ilvl w:val="0"/>
          <w:numId w:val="1"/>
        </w:numPr>
        <w:rPr>
          <w:rFonts w:ascii="AudiSans-Bold;Arial Narrow" w:hAnsi="AudiSans-Bold;Arial Narrow" w:cs="AudiSans-Bold;Arial Narrow"/>
          <w:sz w:val="22"/>
          <w:szCs w:val="22"/>
        </w:rPr>
      </w:pPr>
      <w:r>
        <w:rPr>
          <w:rFonts w:cs="AudiSans-Bold;Arial Narrow" w:ascii="AudiSans-Bold;Arial Narrow" w:hAnsi="AudiSans-Bold;Arial Narrow"/>
          <w:sz w:val="22"/>
          <w:szCs w:val="22"/>
        </w:rPr>
        <w:t>ringmeester dressuur (ochtend)</w:t>
      </w:r>
    </w:p>
    <w:p>
      <w:pPr>
        <w:pStyle w:val="Normal"/>
        <w:numPr>
          <w:ilvl w:val="0"/>
          <w:numId w:val="1"/>
        </w:numPr>
        <w:rPr/>
      </w:pPr>
      <w:r>
        <w:rPr>
          <w:rFonts w:cs="AudiSans-Bold;Arial Narrow" w:ascii="AudiSans-Bold;Arial Narrow" w:hAnsi="AudiSans-Bold;Arial Narrow"/>
          <w:sz w:val="22"/>
          <w:szCs w:val="22"/>
        </w:rPr>
        <w:t>schrijver dressuur (ochtend)</w:t>
      </w:r>
    </w:p>
    <w:p>
      <w:pPr>
        <w:pStyle w:val="Normal"/>
        <w:numPr>
          <w:ilvl w:val="0"/>
          <w:numId w:val="1"/>
        </w:numPr>
        <w:rPr>
          <w:rFonts w:ascii="AudiSans-Bold;Arial Narrow" w:hAnsi="AudiSans-Bold;Arial Narrow" w:cs="AudiSans-Bold;Arial Narrow"/>
          <w:sz w:val="22"/>
          <w:szCs w:val="22"/>
        </w:rPr>
      </w:pPr>
      <w:r>
        <w:rPr>
          <w:rFonts w:cs="AudiSans-Bold;Arial Narrow" w:ascii="AudiSans-Bold;Arial Narrow" w:hAnsi="AudiSans-Bold;Arial Narrow"/>
          <w:sz w:val="22"/>
          <w:szCs w:val="22"/>
        </w:rPr>
        <w:t>opbouwen springparcours (middag)</w:t>
      </w:r>
    </w:p>
    <w:p>
      <w:pPr>
        <w:pStyle w:val="Normal"/>
        <w:numPr>
          <w:ilvl w:val="0"/>
          <w:numId w:val="1"/>
        </w:numPr>
        <w:rPr>
          <w:rFonts w:ascii="AudiSans-Bold;Arial Narrow" w:hAnsi="AudiSans-Bold;Arial Narrow" w:cs="AudiSans-Bold;Arial Narrow"/>
          <w:sz w:val="22"/>
          <w:szCs w:val="22"/>
        </w:rPr>
      </w:pPr>
      <w:r>
        <w:rPr>
          <w:rFonts w:cs="AudiSans-Bold;Arial Narrow" w:ascii="AudiSans-Bold;Arial Narrow" w:hAnsi="AudiSans-Bold;Arial Narrow"/>
          <w:sz w:val="22"/>
          <w:szCs w:val="22"/>
        </w:rPr>
        <w:t>afbreken springparcours (middag)</w:t>
      </w:r>
    </w:p>
    <w:p>
      <w:pPr>
        <w:pStyle w:val="Normal"/>
        <w:pBdr>
          <w:bottom w:val="single" w:sz="6" w:space="1" w:color="000000"/>
        </w:pBdr>
        <w:rPr>
          <w:rFonts w:ascii="AudiSans-Bold;Arial Narrow" w:hAnsi="AudiSans-Bold;Arial Narrow" w:cs="AudiSans-Bold;Arial Narrow"/>
          <w:sz w:val="22"/>
          <w:szCs w:val="22"/>
        </w:rPr>
      </w:pPr>
      <w:r>
        <w:rPr>
          <w:rFonts w:cs="AudiSans-Bold;Arial Narrow" w:ascii="AudiSans-Bold;Arial Narrow" w:hAnsi="AudiSans-Bold;Arial Narrow"/>
          <w:sz w:val="22"/>
          <w:szCs w:val="22"/>
        </w:rPr>
      </w:r>
    </w:p>
    <w:p>
      <w:pPr>
        <w:pStyle w:val="Normal"/>
        <w:rPr>
          <w:rFonts w:ascii="AudiSans-Bold;Arial Narrow" w:hAnsi="AudiSans-Bold;Arial Narrow" w:cs="AudiSans-Bold;Arial Narrow"/>
        </w:rPr>
      </w:pPr>
      <w:r>
        <w:rPr>
          <w:rFonts w:cs="AudiSans-Bold;Arial Narrow" w:ascii="AudiSans-Bold;Arial Narrow" w:hAnsi="AudiSans-Bold;Arial Narrow"/>
        </w:rPr>
      </w:r>
    </w:p>
    <w:p>
      <w:pPr>
        <w:pStyle w:val="Normal"/>
        <w:rPr/>
      </w:pPr>
      <w:r>
        <w:rPr>
          <w:rFonts w:cs="AudiSans-Bold;Arial Narrow" w:ascii="AudiSans-Bold;Arial Narrow" w:hAnsi="AudiSans-Bold;Arial Narrow"/>
        </w:rPr>
        <w:t>Nog even de regels:</w:t>
        <w:br/>
      </w:r>
      <w:r>
        <w:rPr>
          <w:rFonts w:cs="AudiSans-Bold;Arial Narrow" w:ascii="AudiSans-Bold;Arial Narrow" w:hAnsi="AudiSans-Bold;Arial Narrow"/>
          <w:sz w:val="20"/>
          <w:szCs w:val="20"/>
        </w:rPr>
        <w:t xml:space="preserve">Deelname aan de clubkampioenschappen staat open voor alle leden en donateurs (je moet wel een </w:t>
      </w:r>
      <w:r>
        <w:rPr>
          <w:rFonts w:cs="AudiSans-Bold;Arial Narrow" w:ascii="AudiSans-Bold;Arial Narrow" w:hAnsi="AudiSans-Bold;Arial Narrow"/>
          <w:sz w:val="20"/>
          <w:szCs w:val="20"/>
          <w:u w:val="single"/>
        </w:rPr>
        <w:t>vaste combinatie</w:t>
      </w:r>
      <w:r>
        <w:rPr>
          <w:rFonts w:cs="AudiSans-Bold;Arial Narrow" w:ascii="AudiSans-Bold;Arial Narrow" w:hAnsi="AudiSans-Bold;Arial Narrow"/>
          <w:sz w:val="20"/>
          <w:szCs w:val="20"/>
        </w:rPr>
        <w:t xml:space="preserve"> zijn, geen gelegenheidscombinatie; hierop kunnen alleen uitzonderingen worden gemaakt (in overleg met het bestuur) indien je paard of pony wegens medische redenen niet beschikbaar is, en dit bij inschrijving wordt gemeld). </w:t>
      </w:r>
    </w:p>
    <w:p>
      <w:pPr>
        <w:pStyle w:val="Normal"/>
        <w:rPr>
          <w:rFonts w:ascii="AudiSans-Bold;Arial Narrow" w:hAnsi="AudiSans-Bold;Arial Narrow" w:cs="AudiSans-Bold;Arial Narrow"/>
          <w:sz w:val="20"/>
          <w:szCs w:val="20"/>
        </w:rPr>
      </w:pPr>
      <w:r>
        <w:rPr>
          <w:rFonts w:cs="AudiSans-Bold;Arial Narrow" w:ascii="AudiSans-Bold;Arial Narrow" w:hAnsi="AudiSans-Bold;Arial Narrow"/>
          <w:sz w:val="20"/>
          <w:szCs w:val="20"/>
        </w:rPr>
      </w:r>
    </w:p>
    <w:p>
      <w:pPr>
        <w:pStyle w:val="Normal"/>
        <w:rPr/>
      </w:pPr>
      <w:r>
        <w:rPr>
          <w:rFonts w:eastAsia="AudiSans-Bold;Arial Narrow" w:cs="AudiSans-Bold;Arial Narrow" w:ascii="AudiSans-Bold;Arial Narrow" w:hAnsi="AudiSans-Bold;Arial Narrow"/>
          <w:sz w:val="20"/>
          <w:szCs w:val="20"/>
        </w:rPr>
        <w:t xml:space="preserve"> </w:t>
      </w:r>
      <w:r>
        <w:rPr>
          <w:rFonts w:cs="AudiSans-Bold;Arial Narrow" w:ascii="AudiSans-Bold;Arial Narrow" w:hAnsi="AudiSans-Bold;Arial Narrow"/>
          <w:sz w:val="20"/>
          <w:szCs w:val="20"/>
        </w:rPr>
        <w:t xml:space="preserve">Ben je een startgerechtigde combinatie en heb je </w:t>
      </w:r>
      <w:r>
        <w:rPr>
          <w:rFonts w:cs="AudiSans-Bold;Arial Narrow" w:ascii="AudiSans-Bold;Arial Narrow" w:hAnsi="AudiSans-Bold;Arial Narrow"/>
          <w:sz w:val="20"/>
          <w:szCs w:val="20"/>
          <w:u w:val="single"/>
        </w:rPr>
        <w:t>10 winstpunten of meer</w:t>
      </w:r>
      <w:r>
        <w:rPr>
          <w:rFonts w:cs="AudiSans-Bold;Arial Narrow" w:ascii="AudiSans-Bold;Arial Narrow" w:hAnsi="AudiSans-Bold;Arial Narrow"/>
          <w:sz w:val="20"/>
          <w:szCs w:val="20"/>
        </w:rPr>
        <w:t xml:space="preserve"> in je klasse (dressuur en/of springen) dan moet je op het clubkampioenschap een klasse hoger starten. Voor het clubkampioenschap springen worden de volgende klassen uitgeschreven: groen en daarna de officiële klassen B, L, M etc.  Voor onervaren, nog niet startgerechtigde combinaties die lager dan B willen springen is er de klasse groen (voor paarden is dit 80 cm en voor pony's aangepast aan ponymaat). Is dit voor jou nog te hoog gegrepen dan kun je HC meedoen op een lager niveau maar dan doe je dus NIET mee voor het (allround)kampioenschap. </w:t>
      </w:r>
    </w:p>
    <w:p>
      <w:pPr>
        <w:pStyle w:val="Normal"/>
        <w:rPr>
          <w:rFonts w:ascii="AudiSans-Bold;Arial Narrow" w:hAnsi="AudiSans-Bold;Arial Narrow" w:cs="AudiSans-Bold;Arial Narrow"/>
          <w:sz w:val="20"/>
          <w:szCs w:val="20"/>
        </w:rPr>
      </w:pPr>
      <w:r>
        <w:rPr>
          <w:rFonts w:cs="AudiSans-Bold;Arial Narrow" w:ascii="AudiSans-Bold;Arial Narrow" w:hAnsi="AudiSans-Bold;Arial Narrow"/>
          <w:sz w:val="20"/>
          <w:szCs w:val="20"/>
        </w:rPr>
      </w:r>
    </w:p>
    <w:p>
      <w:pPr>
        <w:pStyle w:val="Normal"/>
        <w:rPr/>
      </w:pPr>
      <w:r>
        <w:rPr>
          <w:rFonts w:cs="AudiSans-Bold;Arial Narrow" w:ascii="AudiSans-Bold;Arial Narrow" w:hAnsi="AudiSans-Bold;Arial Narrow"/>
        </w:rPr>
        <w:t>Let op: aanmelden</w:t>
      </w:r>
      <w:r>
        <w:rPr>
          <w:rFonts w:cs="AudiSans-Bold;Arial Narrow" w:ascii="AudiSans-Bold;Arial Narrow" w:hAnsi="AudiSans-Bold;Arial Narrow"/>
          <w:b/>
        </w:rPr>
        <w:t xml:space="preserve"> vóór 29 augustus</w:t>
      </w:r>
      <w:r>
        <w:rPr>
          <w:rFonts w:cs="AudiSans-Bold;Arial Narrow" w:ascii="AudiSans-Bold;Arial Narrow" w:hAnsi="AudiSans-Bold;Arial Narrow"/>
        </w:rPr>
        <w:t xml:space="preserve"> met dit formulier via de rode bus of info@lelyruiters.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diSans-Bol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normaalweb18">
    <w:name w:val="ec_normaalweb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7:00Z</dcterms:created>
  <dc:creator>admin</dc:creator>
  <dc:description/>
  <dc:language>en-US</dc:language>
  <cp:lastModifiedBy>computer</cp:lastModifiedBy>
  <dcterms:modified xsi:type="dcterms:W3CDTF">2008-08-20T13:47:00Z</dcterms:modified>
  <cp:revision>2</cp:revision>
  <dc:subject/>
  <dc:title>Inschrijfformulier clubkampioenschappen</dc:title>
</cp:coreProperties>
</file>