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nl-NL"/>
        </w:rPr>
      </w:pPr>
      <w:r>
        <w:rPr>
          <w:rFonts w:cs="Times New Roman" w:ascii="Times New Roman" w:hAnsi="Times New Roman"/>
          <w:lang w:val="nl-NL"/>
        </w:rPr>
        <w:drawing>
          <wp:inline distT="0" distB="0" distL="0" distR="0">
            <wp:extent cx="162814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628140" cy="1213485"/>
                    </a:xfrm>
                    <a:prstGeom prst="rect">
                      <a:avLst/>
                    </a:prstGeom>
                  </pic:spPr>
                </pic:pic>
              </a:graphicData>
            </a:graphic>
          </wp:inline>
        </w:drawing>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Zaterdag 18 december begon als een echte winterse dag, er lag veel sneeuw en het was goed koud buiten. Helaas betekende deze witte wereld voor de organisatoren van de oliebollenavond een klein beetje stress, omdat sommige demonstraties hierom niet door konden gaan.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Om 14.00 uur verzamelden zij zich op de manege en besloten ze de uitgevallen onderdelen te vervangen door een spectaculair obstakelparcours! Alles werd klaargezet, de laatste prijzen voor de loterij werden opgehaald en natuurlijk werden de verse oliebollen van Ben’s oliebollenkraam niet vergeten. Om 17.00 uur stond alles klaar en hadden we een leuke groep kinderen verzameld die graag het obstakelparcours wilden trotseren. Dit bleek een groot succes en iedereen genoot zichtbaar van de inspanningen van deze jonge ruiter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Hierna stond de spring clinic van Karst van der Laan op het programma. De gelukkige winnaars van de loting waren Ester op Viktor, Daisy op Vipfee en Noa op Rebel. Het was een super leerzame en leuke clinic en de deelnemers vonden het super om mee te doe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Tijdens al dit spektakel was het al aardig druk geworden en vonden de oliebollen, warme glühwein en warme chocomelk gretig aftrek, net als de lootjes voor onze eerste loterij. </w:t>
        <w:br/>
      </w:r>
    </w:p>
    <w:p>
      <w:pPr>
        <w:pStyle w:val="Normal"/>
        <w:rPr>
          <w:rFonts w:ascii="Times New Roman" w:hAnsi="Times New Roman" w:cs="Times New Roman"/>
          <w:lang w:val="nl-NL"/>
        </w:rPr>
      </w:pPr>
      <w:r>
        <w:rPr>
          <w:rFonts w:cs="Times New Roman" w:ascii="Times New Roman" w:hAnsi="Times New Roman"/>
          <w:lang w:val="nl-NL"/>
        </w:rPr>
        <w:t>Na de spectaculaire spring clinic was het tijd voor de demonstratie vrijheidsdressuur van Edith en Maaike Sidler met hun Tiko en Billy. Het was een erg leuk om te zien op wat voor manier je allemaal bezig kunt zijn met je paard. Ben je geïnspireerd door deze clinic en wil je dit ook gaan doen met je paard, dan kan je les krijgen van Edith! (Neem dan contact met ons op via de mail: info@lelyruiters.nl).</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Om 19.40 uur kwam er iets heel bijzonders, het was tijd voor de demo van “politie te paard”. Diede zit bij de bereden politie en gaf op Tornado een spetterende demonstratie over de training van deze paarden en het werk wat de ruiters en deze paarden doen. Hij heeft deze avond zelfs een heuse boef gearresteerd!!</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Na deze demonstratie was het tijd voor de eerste ronde van de loterij waar veel mooie prijzen zijn verloot!  Daarna snel door met de clinic dressuur, gegeven door Miriam van der Laan, de gelukkige winnaars hier waren: Marloes met Bailey, Samantha met Damarscha en Ilonka met Chip. Ook deze deelnemers vonden het erg leuk en leerzaam om de clinic te krijge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ierna werd het licht gedoofd en ging de muziek aan en was het tijd voor een prachtige pas de deux van Martine en Melissa op Minnert en Liske. De paarden waren prachtig verlicht net als de ruiters waardoor het er super uitzag in het donker!</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De pas de deux werd gevolgd door het viertal springen, deze dames deden een springkür op muziek en gingen zelfs met zijn vieren naast elkaar over de strobalen heen! Het was een waardige afsluiter van de activiteiten in de bak.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De finale van de avond was de laatste ronde van de loterij waar iedereen weer erg mooie prijzen kon winne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Al met al was het, op wat technische problemen na (ja dat krijg je, als je vrouwen met techniek combineert), een zeer geslaagde avond. En kijken we nu al uit naar de oliebollenavond van volgend jaar!</w:t>
      </w:r>
    </w:p>
    <w:p>
      <w:pPr>
        <w:pStyle w:val="Normal"/>
        <w:rPr>
          <w:rFonts w:ascii="Times New Roman" w:hAnsi="Times New Roman" w:cs="Times New Roman"/>
          <w:b/>
          <w:b/>
          <w:lang w:val="nl-NL"/>
        </w:rPr>
      </w:pPr>
      <w:r>
        <w:rPr>
          <w:rFonts w:cs="Times New Roman" w:ascii="Times New Roman" w:hAnsi="Times New Roman"/>
          <w:b/>
          <w:lang w:val="nl-NL"/>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23:00Z</dcterms:created>
  <dc:creator>Daphne</dc:creator>
  <dc:description/>
  <cp:keywords/>
  <dc:language>en-US</dc:language>
  <cp:lastModifiedBy>Wijnand</cp:lastModifiedBy>
  <dcterms:modified xsi:type="dcterms:W3CDTF">2010-12-29T10:51:00Z</dcterms:modified>
  <cp:revision>3</cp:revision>
  <dc:subject/>
  <dc:title>Zaterdag 18 december begon als een echte winterse dag, er lag veel sneeuw en het was goed koud buiten</dc:title>
</cp:coreProperties>
</file>