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940</wp:posOffset>
            </wp:positionH>
            <wp:positionV relativeFrom="paragraph">
              <wp:posOffset>-171450</wp:posOffset>
            </wp:positionV>
            <wp:extent cx="5121910" cy="3838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3pt;width:249.9pt;height:45.2pt;mso-wrap-style:none;v-text-anchor:middle;mso-position-vertical:top" type="_x0000_t136">
            <v:path textpathok="t"/>
            <v:textpath on="t" fitshape="t" string="UNIEKE KANS" style="font-family:&quot;Garamond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t-Best is al jaren een van de meest succesvolle (dressuur)pony’s van Lelystad. Eerst met Hilde Steg (die in wedstrijdverband Z1-niveau haalde), later met Kim Haslinghuijs, die het zelfs op Z2-niveau prima doet!</w:t>
      </w:r>
    </w:p>
    <w:p>
      <w:pPr>
        <w:pStyle w:val="Normal"/>
        <w:rPr>
          <w:sz w:val="24"/>
        </w:rPr>
      </w:pPr>
      <w:r>
        <w:rPr>
          <w:sz w:val="24"/>
        </w:rPr>
        <w:t>Nu is Kim inmiddels 18 jaar, waardoor ze na dit kalenderjaar niet meer in ponywedstrijden kan starten. Bovendien gaat ze binnenkort in Breda studeren, waardoor het voor haar praktisch onmogelijk is, Lest-Best te blijven rijden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Wij zijn daarom op zoek naar een opvolg(st)er voor Kim: een (liefst) talentvolle, gedreven amazone of ruiter van ca. 12 jaar, die aan wedstrijden deelneemt of wil gaan deelnemen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Bij gebleken geschiktheid krijgt zij of hij 6 dagen per week nagenoeg de vrije hand om met Lest-Best te trainen, te ontspannen en aan wedstrijden deel te nemen, tegen vergoeding van de pensionkosten. Daarnaast is L-B een dag in de week voor ons inzetbaar om het aangespannen rijden te beoefenen, o.i.d.</w:t>
      </w:r>
    </w:p>
    <w:p>
      <w:pPr>
        <w:pStyle w:val="Normal"/>
        <w:rPr/>
      </w:pPr>
      <w:r>
        <w:rPr>
          <w:sz w:val="24"/>
        </w:rPr>
        <w:t>Lijkt deze deal je wel wat? Neem dan contact met ons op. Of vraag Kim of Winnie Haslinghuijs naar hun ervaringen in de afgelopen (bijna) 6 jaar met deze bijzondere vorm van samenwerk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‘bijna-eigenaars’</w:t>
        <w:tab/>
        <w:tab/>
        <w:tab/>
        <w:tab/>
        <w:tab/>
        <w:tab/>
        <w:tab/>
        <w:t>de eigenaars</w:t>
      </w:r>
    </w:p>
    <w:p>
      <w:pPr>
        <w:pStyle w:val="Normal"/>
        <w:rPr>
          <w:sz w:val="24"/>
        </w:rPr>
      </w:pPr>
      <w:r>
        <w:rPr>
          <w:sz w:val="24"/>
        </w:rPr>
        <w:t>fam. Haslinghuijs</w:t>
        <w:tab/>
        <w:tab/>
        <w:tab/>
        <w:tab/>
        <w:tab/>
        <w:tab/>
        <w:tab/>
        <w:t>fam. Steg</w:t>
      </w:r>
    </w:p>
    <w:p>
      <w:pPr>
        <w:pStyle w:val="Normal"/>
        <w:rPr>
          <w:sz w:val="24"/>
        </w:rPr>
      </w:pPr>
      <w:r>
        <w:rPr>
          <w:sz w:val="24"/>
        </w:rPr>
        <w:t>tel. 0320-245211</w:t>
        <w:tab/>
        <w:tab/>
        <w:tab/>
        <w:tab/>
        <w:tab/>
        <w:tab/>
        <w:tab/>
        <w:t>tel. 0320-22776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email: asteg@wanadoo.n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7:08:00Z</dcterms:created>
  <dc:creator>A. Steg-Beers</dc:creator>
  <dc:description/>
  <cp:keywords/>
  <dc:language>en-US</dc:language>
  <cp:lastModifiedBy>A. Steg-Beers</cp:lastModifiedBy>
  <dcterms:modified xsi:type="dcterms:W3CDTF">2008-06-28T17:24:00Z</dcterms:modified>
  <cp:revision>1</cp:revision>
  <dc:subject/>
  <dc:title> </dc:title>
</cp:coreProperties>
</file>